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555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efeitura Municipal de Goi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de Gestão do Trabalho e Educ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etor de Ensino e Pesqui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 DE PESQUI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480"/>
        <w:ind w:left="540" w:hanging="540"/>
        <w:jc w:val="both"/>
        <w:rPr>
          <w:rFonts w:ascii="Arial" w:hAnsi="Arial" w:cs="Arial"/>
        </w:rPr>
      </w:pPr>
      <w:r>
        <w:rPr/>
        <w:t xml:space="preserve">O pesquisador encaminha ao Departamento de Gestão do Trabalho e Educação - DGTE/ CMFSP/Setor de Ensino e Pesquisa, uma cópia do Projeto de Pesquisa, ofício solicitando autorização para a realização da pesquisa, formulário folha de rosto preenchida no site do Ministério da Saúde / Comissão Nacional de Ética em Pesquisa – CONEP devidamente assinada, pelo professor responsável, e currículo </w:t>
      </w:r>
      <w:r>
        <w:rPr>
          <w:i/>
        </w:rPr>
        <w:t>Lattes</w:t>
      </w:r>
      <w:r>
        <w:rPr/>
        <w:t xml:space="preserve"> do Professor Orientado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jc w:val="both"/>
        <w:rPr/>
      </w:pPr>
      <w:r>
        <w:rPr/>
        <w:t>O DGTE/ CMFSP/Setor de Ensino e Pesquisa encaminham o Projeto de Pesquisa para análise e parecer do Departamento/ Divisão / Coordenação responsável pela área, de acordo com o tema do mesm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jc w:val="both"/>
        <w:rPr/>
      </w:pPr>
      <w:r>
        <w:rPr/>
        <w:t xml:space="preserve">O Projeto de Pesquisa retorna ao Setor de Ensino e Pesquisa que o encaminha ao Gabinete do Senhor Secretário para apreciação e assinatura do formulário folha de rosto e da Declaração de Anuência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jc w:val="both"/>
        <w:rPr/>
      </w:pPr>
      <w:r>
        <w:rPr/>
        <w:t>O Setor de Ensino e Pesquisa informa ao pesquisador quanto à deliberação e assinatura na folha de rosto pelo Senhor Secretár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rPr/>
      </w:pPr>
      <w:r>
        <w:rPr/>
        <w:t>O pesquisador encaminha o Projeto de Pesquisa para o Comitê de Ética em Pesquisa – CEP (Hospitais Públicos e Universidades) para apreciaçã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jc w:val="both"/>
        <w:rPr/>
      </w:pPr>
      <w:r>
        <w:rPr/>
        <w:t>Com a aprovação do Comitê de Ética, o pesquisador apresenta cópia do parecer ao Setor de Ensino e Pesquisa; e recebe autorização para a coleta de dados por meio do Encaminhamento de Pesquisa e assina Termo de Compromisso para devolução dos dados. (modelo anex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jc w:val="both"/>
        <w:rPr/>
      </w:pPr>
      <w:r>
        <w:rPr/>
        <w:t>O pesquisador se apresenta ao Distrito Sanitário da região onde irá agendar horário para proceder à coleta de dado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rPr/>
      </w:pPr>
      <w:r>
        <w:rPr/>
        <w:t>Concluída a pesquisa, os resultados da pesquisa deverão ser devolvidos  ao Setor de Ensino e Pesquisa /Secretaria Municipal de Saúd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539" w:hanging="539"/>
        <w:jc w:val="both"/>
        <w:rPr/>
      </w:pPr>
      <w:r>
        <w:rPr/>
        <w:t>O Setor de Ensino e Pesquisa de posse dos dados encaminha o material para a Diretoria responsável pela área pesquisada, com vista a subsidiar possíveis planejamentos de açõ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8145</wp:posOffset>
            </wp:positionH>
            <wp:positionV relativeFrom="paragraph">
              <wp:posOffset>59690</wp:posOffset>
            </wp:positionV>
            <wp:extent cx="914400" cy="775335"/>
            <wp:effectExtent l="0" t="0" r="0" b="0"/>
            <wp:wrapSquare wrapText="bothSides"/>
            <wp:docPr id="2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555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efeitura de Goiâ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retoria de Gestão do Trabalho e Educação               Setor de Ensino e Pesquisa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Fluxo Pesquisa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723390" cy="276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quisador encaminha ao DGTE/Coordenação de Ensino e Pesquisa copia do projeto de Pesquisa com ofício da Instituição solicitando realização de pesquisa e formulário folha de rosto (padrão Ministério da Saúde) assinada pelo orientador responsável, Currículo Lattes do Profess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rientado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8.1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quisador encaminha ao DGTE/Coordenação de Ensino e Pesquisa copia do projeto de Pesquisa com ofício da Instituição solicitando realização de pesquisa e formulário folha de rosto (padrão Ministério da Saúde) assinada pelo orientador responsável, Currículo Lattes do Professor </w:t>
                      </w:r>
                      <w:r>
                        <w:rPr>
                          <w:sz w:val="28"/>
                          <w:szCs w:val="28"/>
                        </w:rPr>
                        <w:t>Orientado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1435</wp:posOffset>
                </wp:positionV>
                <wp:extent cx="18376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Setor de Ensino e Pesquisa encaminha o Projeto de Pesquisa para análise e parecer da Diretoria / Departamento / Coordenação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/>
                              <w:t xml:space="preserve">responsável pela área onde será realizado a pesquisa, de acordo com o tema do mes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Setor de Ensino e Pesquisa encaminha o Projeto de Pesquisa para análise e parecer da Diretoria / Departamento / Coordenação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/>
                        <w:t xml:space="preserve">responsável pela área onde será realizado a pesquisa, de acordo com o tema do mes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65735</wp:posOffset>
                </wp:positionV>
                <wp:extent cx="13804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rojeto retorna ao DGTE/Setor de Ensino e Pesqu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 o encaminha ao Sr. Secretário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/>
                              <w:t>para  apreciação e assinatura do formulário folha de rosto e Declaração de Anu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1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Projeto retorna ao DGTE/Setor de Ensino e Pesqu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 o encaminha ao Sr. Secretário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/>
                        <w:t>para  apreciação e assinatura do formulário folha de rosto e Declaração de Anu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914400" cy="66040"/>
                <wp:effectExtent l="635" t="3302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77.9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6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771900" cy="195834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9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377.95pt,1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22948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to devolvido para o interessado que encaminha para algum Comitê de Ética em Pesquisa – CEP para apreciaçã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to devolvido para o interessado que encaminha para algum Comitê de Ética em Pesquisa – CEP para apreciaçã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66040</wp:posOffset>
                </wp:positionV>
                <wp:extent cx="1494790" cy="170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 na CEP retorna ao DGTES/Setor de Ensino e Pesquisa que emite autorização para coleta de dados. (Encaminhamento de Pesqu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4.5pt;mso-wrap-distance-left:9.05pt;mso-wrap-distance-right:9.05pt;mso-wrap-distance-top:0pt;mso-wrap-distance-bottom:0pt;margin-top:5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do na CEP retorna ao DGTES/Setor de Ensino e Pesquisa que emite autorização para coleta de dados. (Encaminhamento de Pesqu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571500" cy="114300"/>
                <wp:effectExtent l="1270" t="2286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45pt" to="170.9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342900" cy="15240"/>
                <wp:effectExtent l="635" t="34925" r="63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5pt" to="377.95pt,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540</wp:posOffset>
                </wp:positionV>
                <wp:extent cx="1951990" cy="793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rojeto encaminhado ao Secretário. Retorna à Coordenação de Ensino e Pesqui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5pt;mso-wrap-distance-left:9.05pt;mso-wrap-distance-right:9.05pt;mso-wrap-distance-top:0pt;mso-wrap-distance-bottom:0pt;margin-top: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Projeto encaminhado ao Secretário. Retorna à Coordenação de Ensino e Pesqui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5645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35pt" to="224.95pt,1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89915</wp:posOffset>
                </wp:positionV>
                <wp:extent cx="3314700" cy="1068070"/>
                <wp:effectExtent l="0" t="5080" r="19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45pt" to="377.95pt,1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156970</wp:posOffset>
                </wp:positionV>
                <wp:extent cx="1723390" cy="10617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quisador se apresenta no Distrito Sanitário responsável pelo local da coleta de dados para agend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3.6pt;mso-wrap-distance-left:9.05pt;mso-wrap-distance-right:9.05pt;mso-wrap-distance-top:0pt;mso-wrap-distance-bottom:0pt;margin-top:9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quisador se apresenta no Distrito Sanitário responsável pelo local da coleta de dados para agend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0</wp:posOffset>
                </wp:positionV>
                <wp:extent cx="229489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ós a conclusão os resultados da Pesquisa são devolvidos ao DGTE e a Diretoria / Departamento responsável pelo tema da pesquis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1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ós a conclusão os resultados da Pesquisa são devolvidos ao DGTE e a Diretoria / Departamento responsável pelo tema da pesquis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9:00Z</dcterms:created>
  <dc:creator>m697834</dc:creator>
  <dc:description/>
  <cp:keywords/>
  <dc:language>en-US</dc:language>
  <cp:lastModifiedBy>m918369</cp:lastModifiedBy>
  <cp:lastPrinted>2011-09-30T14:22:00Z</cp:lastPrinted>
  <dcterms:modified xsi:type="dcterms:W3CDTF">2011-09-30T20:03:00Z</dcterms:modified>
  <cp:revision>42</cp:revision>
  <dc:subject/>
  <dc:title>Prefeitura de Goiânia</dc:title>
</cp:coreProperties>
</file>